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 –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ЗАТО Свободны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очередное заседание Думы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 _____ марта  2016 года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внесении изменений  в  решение  Думы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21.10.2005 года № 33/7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Об установлении на территории городского окру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ТО Свободный земельного налог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Заслушав выступление Главы администрации городского округа Антошко Н.В., депутатов Думы городского округа, рассмотрев письмо Министерства финансов  Правительства Свердловской области от 27.01.2016 №05-04-09/704, письмо Межрайонной ИФНС России №16 по Свердловской области от 18.01.2016 г. №16-40/00525, руководствуясь пп.2 п. 2 ст. 22 Устава городского округа, Дума городского округ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30" w:leader="none"/>
          <w:tab w:val="left" w:pos="900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 Внести следующие изменения в решение Думы городского округа от 21.10.2005 года № 33/7 «Об установлении на территории городского округа ЗАТО Свободный земельного налога»: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одпункты 1,2,3</w:t>
      </w: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ункта 3</w:t>
      </w: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изложить в новой редакци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земельный налог, подлежащий уплате налогоплательщиками-организациями и физическими лицами, являющимися индивидуальными предпринимателями, по истечении налогового периода, уплачивается не позднее 1 февраля года, следующего за истекшим налоговым периодом;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земельный налог, подлежащий уплате налогоплательщиками - физическими лицами,  уплачивается в срок не позднее 1 декабря года, следующего за истекшим налоговым периодом;</w:t>
      </w:r>
    </w:p>
    <w:p>
      <w:pPr>
        <w:pStyle w:val="ConsPlusTitle"/>
        <w:ind w:firstLine="360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налогоплательщики - организации и физические лица, являющиеся индивидуальными предпринимателями, уплачивают земельный налог за налоговый период на основании налоговых уведомлений, направленных в срок не позднее 1 декабря.</w:t>
      </w:r>
    </w:p>
    <w:p>
      <w:pPr>
        <w:pStyle w:val="Normal"/>
        <w:tabs>
          <w:tab w:val="clear" w:pos="708"/>
          <w:tab w:val="left" w:pos="426" w:leader="none"/>
          <w:tab w:val="left" w:pos="630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шение опубликовать в газете «Свободные вести» и разместить на официальном сайте городского округа ЗАТО Свободный. </w:t>
      </w:r>
    </w:p>
    <w:p>
      <w:pPr>
        <w:pStyle w:val="ConsTitle"/>
        <w:widowControl/>
        <w:tabs>
          <w:tab w:val="clear" w:pos="708"/>
          <w:tab w:val="left" w:pos="630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Решение вступает в силу на следующий день после опубликования в газете «Свободные вести».</w:t>
      </w:r>
    </w:p>
    <w:p>
      <w:pPr>
        <w:pStyle w:val="ConsTitle"/>
        <w:widowControl/>
        <w:tabs>
          <w:tab w:val="clear" w:pos="708"/>
          <w:tab w:val="left" w:pos="630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решения возложить на председателя бюджетно-финансовой комиссии Булавину Т.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 округа                                                                          В.В. МЕЛЬНИ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2:00Z</dcterms:created>
  <dc:creator>FuckYouBill</dc:creator>
  <dc:description/>
  <cp:keywords/>
  <dc:language>en-US</dc:language>
  <cp:lastModifiedBy>123</cp:lastModifiedBy>
  <cp:lastPrinted>2016-02-12T16:05:00Z</cp:lastPrinted>
  <dcterms:modified xsi:type="dcterms:W3CDTF">2016-02-12T11:05:00Z</dcterms:modified>
  <cp:revision>15</cp:revision>
  <dc:subject/>
  <dc:title/>
</cp:coreProperties>
</file>